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公共机构节能台账</w:t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（讨论稿）</w:t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度制</w:t>
      </w:r>
    </w:p>
    <w:p>
      <w:pPr>
        <w:pStyle w:val="Normal"/>
        <w:spacing w:lineRule="auto" w:line="360" w:before="280" w:after="280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目    录</w:t>
      </w:r>
    </w:p>
    <w:p>
      <w:pPr>
        <w:pStyle w:val="Normal"/>
        <w:spacing w:lineRule="exact" w:line="500" w:before="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节能管理组织（领导小组）建立情况 </w:t>
      </w:r>
      <w:r>
        <w:rPr>
          <w:rFonts w:eastAsia="仿宋_GB2312"/>
          <w:sz w:val="30"/>
          <w:szCs w:val="30"/>
        </w:rPr>
        <w:t>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工作年度计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管理制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</w:t>
      </w:r>
      <w:r>
        <w:rPr>
          <w:rFonts w:eastAsia="仿宋_GB2312"/>
          <w:sz w:val="30"/>
          <w:szCs w:val="30"/>
        </w:rPr>
        <w:t>联络员</w:t>
      </w:r>
      <w:r>
        <w:rPr>
          <w:rFonts w:ascii="仿宋_GB2312" w:hAnsi="仿宋_GB2312" w:eastAsia="仿宋_GB2312"/>
          <w:sz w:val="30"/>
          <w:szCs w:val="30"/>
        </w:rPr>
        <w:t>职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基本信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能耗设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培训情况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节能信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宣传活动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节水宣传专栏原始资料粘贴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5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节能节水技改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7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备维修保养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9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耗统计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1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耗统计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3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车辆油耗统计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能耗统计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机构节能监督检查记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2</w:t>
      </w:r>
    </w:p>
    <w:p>
      <w:pPr>
        <w:sectPr>
          <w:type w:val="nextPage"/>
          <w:pgSz w:w="11906" w:h="16838"/>
          <w:pgMar w:left="1531" w:right="1644" w:gutter="0" w:header="0" w:top="2155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exact" w:line="54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节能工作总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……………………………………………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4</w:t>
      </w:r>
    </w:p>
    <w:p>
      <w:pPr>
        <w:pStyle w:val="Normal"/>
        <w:spacing w:lineRule="exact" w:line="5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各种能源折标准煤参考系数</w:t>
      </w:r>
    </w:p>
    <w:p>
      <w:pPr>
        <w:pStyle w:val="Normal"/>
        <w:spacing w:lineRule="exact" w:line="5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025"/>
      </w:tblGrid>
      <w:tr>
        <w:trPr>
          <w:trHeight w:val="930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能源名称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考折标准煤系数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煤（其他洗煤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64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然气（气态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3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米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47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457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液化石油气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714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（当量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2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瓦时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力（当量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034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百万焦耳</w:t>
            </w:r>
          </w:p>
        </w:tc>
      </w:tr>
      <w:tr>
        <w:trPr>
          <w:trHeight w:val="930" w:hRule="atLeast"/>
        </w:trPr>
        <w:tc>
          <w:tcPr>
            <w:tcW w:w="2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柴（干）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28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克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sectPr>
          <w:type w:val="nextPage"/>
          <w:pgSz w:w="11906" w:h="16838"/>
          <w:pgMar w:left="1531" w:right="1644" w:gutter="0" w:header="0" w:top="2155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平均低位发热量用千卡表示，如需换算成焦耳，乘上</w:t>
      </w:r>
      <w:r>
        <w:rPr>
          <w:rFonts w:eastAsia="仿宋_GB2312" w:cs="宋体;SimSun" w:ascii="仿宋_GB2312" w:hAnsi="仿宋_GB2312"/>
          <w:sz w:val="28"/>
          <w:szCs w:val="28"/>
        </w:rPr>
        <w:t>4.18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节能管理组织（领导小组）建立情况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174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络员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附文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节能工作年度计划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174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节 能 管 理 制 度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174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联 络 员 职 责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全面负责本单位公共机构节能工作，根据单位具体情况起草工作方案或实施意见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定期组织召开会议，研究部署本单位公共机构节能工作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收集、整理、填报本单位公共机构开展节能工作的重要信息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建立节能统计体系，协调、督促本单位及下属事业单位按时报送能源资源消耗统计情况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分析汇总本单位公共机构节能工作开展情况，及时反馈本单位公共机构节能工作动态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提出推进本单位或者全区公共机构节能意见、建议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积极参加上级组织的各类会议或培训，并向会议通报本单位公共机构节能工作开展情况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定期组织本单位节能落实情况检查，发现问题，及时提出整改方案并及快落实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向本单位领导汇报、传达会议精神，提出贯彻落实会议精神的建议、措施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息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707"/>
        <w:gridCol w:w="2788"/>
      </w:tblGrid>
      <w:tr>
        <w:trPr>
          <w:trHeight w:val="652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单位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 量</w:t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用能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编制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工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均服务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生人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公车（船）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编制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车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摩托车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车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照明灯具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只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灯具数量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只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水表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只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二级水表数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只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主 要 能 耗 设 备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63"/>
        <w:gridCol w:w="867"/>
        <w:gridCol w:w="1693"/>
        <w:gridCol w:w="1121"/>
        <w:gridCol w:w="1405"/>
      </w:tblGrid>
      <w:tr>
        <w:trPr>
          <w:trHeight w:val="295" w:hRule="atLeast"/>
        </w:trPr>
        <w:tc>
          <w:tcPr>
            <w:tcW w:w="8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 气  系  统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 备 名 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 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功率（千瓦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变频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时间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压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体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柜式电空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冰柜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冰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蒸饭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烤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温菜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毒柜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热水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印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体空调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房服务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房交换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明灯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2"/>
                <w:szCs w:val="22"/>
              </w:rPr>
              <w:t>供热、开水系统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 备 名 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 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功率（千瓦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变频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时间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燃气、燃油锅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源热泵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开水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饮水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阳能集热器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2"/>
                <w:szCs w:val="22"/>
              </w:rPr>
              <w:t>集中空调系统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 备 名 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 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功率（千瓦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变频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时间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制冷</w:t>
            </w:r>
            <w:r>
              <w:rPr>
                <w:rFonts w:cs="宋体;SimSun" w:ascii="宋体;SimSun" w:hAnsi="宋体;SimSun"/>
                <w:sz w:val="22"/>
                <w:szCs w:val="22"/>
              </w:rPr>
              <w:t>VRV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联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空气源热泵机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活塞</w:t>
            </w:r>
            <w:r>
              <w:rPr>
                <w:rFonts w:cs="宋体;SimSun" w:ascii="宋体;SimSun" w:hAnsi="宋体;SimSun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sz w:val="22"/>
                <w:szCs w:val="22"/>
              </w:rPr>
              <w:t>螺杆</w:t>
            </w:r>
            <w:r>
              <w:rPr>
                <w:rFonts w:cs="宋体;SimSun" w:ascii="宋体;SimSun" w:hAnsi="宋体;SimSun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sz w:val="22"/>
                <w:szCs w:val="22"/>
              </w:rPr>
              <w:t>离心式冷水机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冷式冷热水机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溴化式吸收冷热水机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燃式溴化锂机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源式热泵机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水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40"/>
                <w:sz w:val="22"/>
                <w:szCs w:val="22"/>
              </w:rPr>
              <w:t>其他能耗系统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 备 名 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功率（千瓦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资方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装时间</w:t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能源汽车充电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阳能光伏发电站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会  议  纪  要</w:t>
      </w:r>
    </w:p>
    <w:p>
      <w:pPr>
        <w:pStyle w:val="Normal"/>
        <w:spacing w:lineRule="exact" w:line="500" w:before="0" w:after="28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0"/>
          <w:szCs w:val="30"/>
        </w:rPr>
        <w:t>会议名称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会议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0"/>
          <w:szCs w:val="30"/>
        </w:rPr>
        <w:t>主要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0"/>
          <w:szCs w:val="30"/>
        </w:rPr>
        <w:t>会议名称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会议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0"/>
          <w:szCs w:val="30"/>
        </w:rPr>
        <w:t>主要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培 训 情 况 记 录</w:t>
      </w:r>
    </w:p>
    <w:p>
      <w:pPr>
        <w:pStyle w:val="Normal"/>
        <w:spacing w:lineRule="exact" w:line="500" w:before="0" w:after="28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  <w:szCs w:val="30"/>
        </w:rPr>
        <w:t>会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  <w:szCs w:val="30"/>
        </w:rPr>
        <w:t>培训时间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  <w:szCs w:val="30"/>
        </w:rPr>
        <w:t>培训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  <w:szCs w:val="30"/>
        </w:rPr>
        <w:t>会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  <w:szCs w:val="30"/>
        </w:rPr>
        <w:t>培训时间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参加人员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  <w:szCs w:val="30"/>
        </w:rPr>
        <w:t>培训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;Arial Unicode MS"/>
          <w:sz w:val="44"/>
          <w:szCs w:val="44"/>
        </w:rPr>
        <w:t>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;Arial Unicode MS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记 录</w:t>
      </w:r>
    </w:p>
    <w:p>
      <w:pPr>
        <w:pStyle w:val="Normal"/>
        <w:spacing w:lineRule="exact" w:line="500" w:before="0" w:after="28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1000"/>
        <w:rPr>
          <w:rFonts w:eastAsia="仿宋_GB2312"/>
        </w:rPr>
      </w:pPr>
      <w:r>
        <w:rPr>
          <w:rFonts w:eastAsia="仿宋_GB2312"/>
          <w:sz w:val="30"/>
          <w:szCs w:val="30"/>
        </w:rPr>
        <w:t>报送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1000"/>
        <w:rPr>
          <w:rFonts w:eastAsia="仿宋_GB2312"/>
        </w:rPr>
      </w:pPr>
      <w:r>
        <w:rPr>
          <w:rFonts w:eastAsia="仿宋_GB2312"/>
          <w:sz w:val="30"/>
          <w:szCs w:val="30"/>
        </w:rPr>
        <w:t>报送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1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接收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1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1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反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7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1000"/>
        <w:rPr>
          <w:rFonts w:eastAsia="仿宋_GB2312"/>
        </w:rPr>
      </w:pPr>
      <w:r>
        <w:rPr>
          <w:rFonts w:eastAsia="仿宋_GB2312"/>
          <w:sz w:val="30"/>
          <w:szCs w:val="30"/>
        </w:rPr>
        <w:t>报送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1000"/>
        <w:rPr>
          <w:rFonts w:eastAsia="仿宋_GB2312"/>
        </w:rPr>
      </w:pPr>
      <w:r>
        <w:rPr>
          <w:rFonts w:eastAsia="仿宋_GB2312"/>
          <w:sz w:val="30"/>
          <w:szCs w:val="30"/>
        </w:rPr>
        <w:t>报送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1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接收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1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10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信息反馈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节能宣传活动记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72"/>
      </w:tblGrid>
      <w:tr>
        <w:trPr>
          <w:trHeight w:val="1018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时间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主题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1" w:hRule="atLeast"/>
        </w:trPr>
        <w:tc>
          <w:tcPr>
            <w:tcW w:w="2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形式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节能节水宣传专栏原始资料粘贴栏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1754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粘贴宣传专栏原始资料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节 能 节 水 技 改 记 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10"/>
        <w:gridCol w:w="2127"/>
        <w:gridCol w:w="1551"/>
      </w:tblGrid>
      <w:tr>
        <w:trPr>
          <w:trHeight w:val="81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改时间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改内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改经费（元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成效</w:t>
            </w:r>
          </w:p>
        </w:tc>
      </w:tr>
      <w:tr>
        <w:trPr>
          <w:trHeight w:val="2170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  <w:t>设备维修保养记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58"/>
        <w:gridCol w:w="4364"/>
      </w:tblGrid>
      <w:tr>
        <w:trPr>
          <w:trHeight w:val="816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保养时间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维修保养内容</w:t>
            </w:r>
          </w:p>
        </w:tc>
      </w:tr>
      <w:tr>
        <w:trPr>
          <w:trHeight w:val="1805" w:hRule="atLeast"/>
        </w:trPr>
        <w:tc>
          <w:tcPr>
            <w:tcW w:w="2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2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2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  <w:t>电  耗  统  计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75"/>
        <w:gridCol w:w="2265"/>
        <w:gridCol w:w="1653"/>
        <w:gridCol w:w="1580"/>
      </w:tblGrid>
      <w:tr>
        <w:trPr>
          <w:trHeight w:val="67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表时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表读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用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表人</w:t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  <w:t xml:space="preserve">附每月电费发票复印件 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1754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粘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月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  <w:t>水  耗  统  计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995"/>
        <w:gridCol w:w="1923"/>
        <w:gridCol w:w="1580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表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 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表读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用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表人</w:t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  <w:t xml:space="preserve">附每月水费发票复印件 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1754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粘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月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车 辆 油 耗 统 计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58"/>
        <w:gridCol w:w="1848"/>
        <w:gridCol w:w="1833"/>
        <w:gridCol w:w="2111"/>
      </w:tblGrid>
      <w:tr>
        <w:trPr>
          <w:trHeight w:val="679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时间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牌车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油量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升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驶里程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里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均油耗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百公里）</w:t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其他能源消耗统计记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26"/>
        <w:gridCol w:w="4536"/>
      </w:tblGrid>
      <w:tr>
        <w:trPr>
          <w:trHeight w:val="1029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 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耗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明</w:t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  <w:t>公共机构节能监督检查记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20"/>
          <w:sz w:val="44"/>
          <w:szCs w:val="4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539"/>
        <w:gridCol w:w="3004"/>
      </w:tblGrid>
      <w:tr>
        <w:trPr>
          <w:trHeight w:val="1026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检查内容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范围</w:t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  <w:t>年度节能工作总结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10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1776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31" w:right="1644" w:gutter="0" w:header="0" w:top="2155" w:footer="1418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雨林木风</dc:creator>
  <dc:description/>
  <dc:language>en-US</dc:language>
  <cp:lastModifiedBy>SkyUser</cp:lastModifiedBy>
  <cp:lastPrinted>2013-04-15T20:00:00Z</cp:lastPrinted>
  <dcterms:modified xsi:type="dcterms:W3CDTF">2019-04-02T07:14:00Z</dcterms:modified>
  <cp:revision>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