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340" w:after="330"/>
        <w:jc w:val="center"/>
        <w:rPr>
          <w:sz w:val="32"/>
          <w:szCs w:val="32"/>
        </w:rPr>
      </w:pPr>
      <w:r>
        <w:rPr/>
        <w:t>直管公房租赁合同</w:t>
      </w:r>
      <w:r>
        <w:rPr>
          <w:sz w:val="32"/>
          <w:szCs w:val="32"/>
        </w:rPr>
        <w:t>（样本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屋产权部门：舟山市机关事务管理局（甲方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承租人：                          （乙方）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根据乙方申请及具体情况，经研究同意，将位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路（小区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室房屋暂租赁给乙方居住，房屋面积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平方米，房租费按国家公有住房租金标准支付，水、电、煤气、有线电视等各种费用自负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二、承租时间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至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，若确需续租，到时重新再签订合同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三、乙方应主动及时向甲方交纳房租费，房租费收取一年分上下半年度两次进行，乙方应分别于每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将上、下半年度房租自行缴入局指定银行，逾期未及时缴纳的，除承担滞纳金外，甲方有权终止租赁关系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乙方在承租期间，未经甲方同意，不得改变房屋结构，不得转租给他人，一经发现，甲方有权无条件收回所租房屋。如乙方在承租期间另有房屋分配，乙方应立即将所租住房屋退还给甲方。如甲方因特殊需要终止租赁合同，乙方应无条件服从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水、电费收缴：凡已安装一户一表的住户，按水厂、电厂规定自行上缴指定银行；属分表计量的，每季按我局书面通知及时缴入指定银行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乙方如对暂租房进行装修或增添相关设施等，所发生的各种费用一律自负，甲方概不予补偿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甲方向乙方收取履约保证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元整，期满后根据乙方履约情况予以退还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八、本合同一式二份，甲乙双方各执一份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甲方：舟山市机关事务管理局               乙方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工作单位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247" w:right="1247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9:00Z</dcterms:created>
  <dc:creator>LuckyStar</dc:creator>
  <dc:description/>
  <cp:keywords/>
  <dc:language>en-US</dc:language>
  <cp:lastModifiedBy>汪昌华</cp:lastModifiedBy>
  <cp:lastPrinted>2007-10-17T10:47:00Z</cp:lastPrinted>
  <dcterms:modified xsi:type="dcterms:W3CDTF">2014-09-17T01:59:00Z</dcterms:modified>
  <cp:revision>2</cp:revision>
  <dc:subject/>
  <dc:title>直管房租赁合同</dc:title>
</cp:coreProperties>
</file>