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ind w:left="2" w:firstLine="2"/>
        <w:jc w:val="right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</w:p>
    <w:p>
      <w:pPr>
        <w:pStyle w:val="Normal"/>
        <w:ind w:left="7229" w:right="688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680"/>
      </w:tblGrid>
      <w:tr>
        <w:trPr/>
        <w:tc>
          <w:tcPr>
            <w:tcW w:w="7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20"/>
                <w:w w:val="90"/>
                <w:sz w:val="72"/>
                <w:szCs w:val="72"/>
              </w:rPr>
              <w:t>舟山市财政局</w:t>
            </w:r>
          </w:p>
        </w:tc>
        <w:tc>
          <w:tcPr>
            <w:tcW w:w="1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20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20"/>
                <w:w w:val="90"/>
                <w:sz w:val="72"/>
                <w:szCs w:val="72"/>
              </w:rPr>
              <w:t>舟山市港航和口岸管理局</w:t>
            </w:r>
          </w:p>
        </w:tc>
        <w:tc>
          <w:tcPr>
            <w:tcW w:w="1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snapToGrid w:val="false"/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eastAsia="方正小标宋;宋体" w:ascii="方正小标宋;宋体" w:hAnsi="方正小标宋;宋体"/>
                <w:b/>
                <w:vanish/>
                <w:color w:val="FF0000"/>
                <w:spacing w:val="-2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3636" w:leader="none"/>
          <w:tab w:val="left" w:pos="4257" w:leader="none"/>
          <w:tab w:val="center" w:pos="4337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36" w:leader="none"/>
          <w:tab w:val="left" w:pos="4257" w:leader="none"/>
          <w:tab w:val="center" w:pos="4337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48" w:leader="none"/>
          <w:tab w:val="center" w:pos="433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财产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vanish/>
          <w:sz w:val="32"/>
          <w:szCs w:val="32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43880" cy="952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3.6pt,2.9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方正小标宋简体;黑体" w:hAnsi="方正小标宋简体;黑体" w:cs="方正小标宋简体;黑体"/>
          <w:sz w:val="32"/>
          <w:szCs w:val="32"/>
        </w:rPr>
      </w:pPr>
      <w:r>
        <w:rPr>
          <w:rFonts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0" w:author="潘玲玲" w:date="2020-05-09T11:40:00Z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舟山市财政局 舟山市港航和口岸管理局关于下达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舟山市江海联运发展</w:t>
      </w:r>
    </w:p>
    <w:p>
      <w:pPr>
        <w:pStyle w:val="Normal"/>
        <w:tabs>
          <w:tab w:val="clear" w:pos="420"/>
          <w:tab w:val="center" w:pos="4337" w:leader="none"/>
        </w:tabs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项资金（第一批）的通知</w:t>
      </w:r>
    </w:p>
    <w:p>
      <w:pPr>
        <w:pStyle w:val="Normal"/>
        <w:tabs>
          <w:tab w:val="clear" w:pos="420"/>
          <w:tab w:val="center" w:pos="4337" w:leader="none"/>
        </w:tabs>
        <w:spacing w:lineRule="exact" w:line="7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财政局、港航分局：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舟山市人民政府关于促进航运业健康稳定发展的若干意见》（舟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、《舟山新城航运服务集聚区产业发展扶持暂行办法》（舟港航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、《舟山市江海联运发展专项资金管理办法》（舟财产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等文件精神，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全市江海联运发展专项补助情况进行审核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舟山市江海联运发展专项资金（第一批）</w:t>
      </w:r>
      <w:r>
        <w:rPr>
          <w:rFonts w:eastAsia="仿宋_GB2312"/>
          <w:sz w:val="32"/>
          <w:szCs w:val="32"/>
        </w:rPr>
        <w:t>2057.9865</w:t>
      </w:r>
      <w:r>
        <w:rPr>
          <w:rFonts w:eastAsia="仿宋_GB2312"/>
          <w:sz w:val="32"/>
          <w:szCs w:val="32"/>
        </w:rPr>
        <w:t>万元下达给你们，并相应追加“</w:t>
      </w:r>
      <w:r>
        <w:rPr>
          <w:rFonts w:eastAsia="仿宋_GB2312"/>
          <w:sz w:val="32"/>
          <w:szCs w:val="32"/>
        </w:rPr>
        <w:t xml:space="preserve">2140199 </w:t>
      </w:r>
      <w:r>
        <w:rPr>
          <w:rFonts w:eastAsia="仿宋_GB2312"/>
          <w:sz w:val="32"/>
          <w:szCs w:val="32"/>
        </w:rPr>
        <w:t>其他公路水路运输支出”预算指标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（区）在收到资金后及时拨付到位，并按照相关规定要求落实项目和资金管理工作，确保发挥资金使用效益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418" w:hanging="7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 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舟山市江海联运发展专项资金（第一批）分配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ins w:id="2" w:author="潘玲玲" w:date="2020-05-09T11:40:00Z"/>
        </w:rPr>
      </w:pPr>
      <w:ins w:id="1" w:author="潘玲玲" w:date="2020-05-09T11:4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ins w:id="4" w:author="潘玲玲" w:date="2020-05-09T11:40:00Z"/>
        </w:rPr>
      </w:pPr>
      <w:ins w:id="3" w:author="潘玲玲" w:date="2020-05-09T11:4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3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舟山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舟山市港航和口岸管理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  <w:del w:id="6" w:author="潘玲玲" w:date="2020-05-09T11:40:00Z"/>
        </w:rPr>
      </w:pPr>
      <w:del w:id="5" w:author="潘玲玲" w:date="2020-05-09T11:40:00Z">
        <w:r>
          <w:rPr>
            <w:rFonts w:eastAsia="仿宋_GB2312"/>
            <w:sz w:val="30"/>
            <w:szCs w:val="30"/>
          </w:rPr>
        </w:r>
      </w:del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  <w:del w:id="8" w:author="潘玲玲" w:date="2020-05-09T11:40:00Z"/>
        </w:rPr>
      </w:pPr>
      <w:del w:id="7" w:author="潘玲玲" w:date="2020-05-09T11:40:00Z">
        <w:r>
          <w:rPr>
            <w:rFonts w:eastAsia="仿宋_GB2312"/>
            <w:sz w:val="30"/>
            <w:szCs w:val="30"/>
          </w:rPr>
        </w:r>
      </w:del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舟山市江海联运发展专项资金（第一批）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55"/>
        <w:gridCol w:w="3039"/>
      </w:tblGrid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辖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金（万）</w:t>
            </w:r>
          </w:p>
        </w:tc>
      </w:tr>
      <w:tr>
        <w:trPr>
          <w:trHeight w:val="1145" w:hRule="exac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海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新一海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.59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锦桥航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天润船务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海光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30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建桥船务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72.89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协海航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恒晖海运有限公司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永航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宇顺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和兴船务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49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东润海运有限公司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新明达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国扬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浙能通利航运有限公司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.97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瑞远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8.46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岱山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海之润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铭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.76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金海岸航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海盛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岱山中昌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.8665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56.6265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嵊泗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中昌海运有限责任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新骆海运有限公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0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57.9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10" w:author="潘玲玲" w:date="2020-05-09T11:40:00Z"/>
        </w:rPr>
      </w:pPr>
      <w:ins w:id="9" w:author="潘玲玲" w:date="2020-05-09T11:4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12" w:author="潘玲玲" w:date="2020-05-09T11:40:00Z"/>
        </w:rPr>
      </w:pPr>
      <w:ins w:id="11" w:author="潘玲玲" w:date="2020-05-09T11:4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14" w:author="潘玲玲" w:date="2020-05-09T11:40:00Z"/>
        </w:rPr>
      </w:pPr>
      <w:ins w:id="13" w:author="潘玲玲" w:date="2020-05-09T11:4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  <w:del w:id="16" w:author="潘玲玲" w:date="2020-05-09T11:40:00Z"/>
        </w:rPr>
      </w:pPr>
      <w:del w:id="15" w:author="潘玲玲" w:date="2020-05-09T11:40:00Z">
        <w:r>
          <w:rPr>
            <w:rFonts w:eastAsia="仿宋_GB2312" w:ascii="仿宋_GB2312" w:hAnsi="仿宋_GB2312"/>
            <w:sz w:val="30"/>
            <w:szCs w:val="32"/>
          </w:rPr>
        </w:r>
      </w:del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/>
          <w:sz w:val="28"/>
          <w:szCs w:val="28"/>
          <w:del w:id="20" w:author="潘玲玲" w:date="2020-05-09T11:40:00Z"/>
        </w:rPr>
      </w:pPr>
      <w:del w:id="17" w:author="潘玲玲" w:date="2020-05-09T11:40:00Z">
        <w:r>
          <w:rPr>
            <w:rFonts w:eastAsia="仿宋_GB2312" w:cs="仿宋_GB2312" w:ascii="仿宋_GB2312" w:hAnsi="仿宋_GB2312"/>
          </w:rPr>
          <w:delText xml:space="preserve"> </w:delText>
        </w:r>
      </w:del>
      <w:del w:id="18" w:author="潘玲玲" w:date="2020-05-09T11:40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19" w:author="潘玲玲" w:date="2020-05-09T11:40:00Z">
        <w:r>
          <w:rPr>
            <w:rFonts w:ascii="仿宋_GB2312" w:hAnsi="仿宋_GB2312" w:eastAsia="仿宋_GB2312"/>
            <w:sz w:val="28"/>
            <w:szCs w:val="28"/>
          </w:rPr>
          <w:delText>抄送：。</w:delText>
        </w:r>
      </w:del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/>
          <w:sz w:val="28"/>
          <w:szCs w:val="28"/>
          <w:del w:id="22" w:author="潘玲玲" w:date="2020-05-09T11:40:00Z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舟山市财政局办公室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</w:t>
      </w:r>
      <w:ins w:id="21" w:author="潘玲玲" w:date="2020-05-09T11:40:00Z">
        <w:r>
          <w:rPr>
            <w:rFonts w:eastAsia="仿宋_GB2312" w:ascii="仿宋_GB2312" w:hAnsi="仿宋_GB2312"/>
            <w:sz w:val="28"/>
            <w:szCs w:val="28"/>
          </w:rPr>
          <w:t xml:space="preserve">    </w:t>
        </w:r>
      </w:ins>
      <w:r>
        <w:rPr>
          <w:rFonts w:eastAsia="仿宋_GB2312" w:ascii="仿宋_GB2312" w:hAnsi="仿宋_GB2312"/>
          <w:sz w:val="28"/>
          <w:szCs w:val="28"/>
        </w:rPr>
        <w:t xml:space="preserve"> 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true"/>
        <w:widowControl w:val="false"/>
        <w:pBdr>
          <w:top w:val="single" w:sz="12" w:space="1" w:color="000000"/>
          <w:bottom w:val="single" w:sz="12" w:space="1" w:color="000000"/>
        </w:pBdr>
        <w:bidi w:val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黄旭明</dc:creator>
  <dc:description/>
  <dc:language>en-US</dc:language>
  <cp:lastModifiedBy>洪昇</cp:lastModifiedBy>
  <cp:lastPrinted>2020-05-08T08:50:00Z</cp:lastPrinted>
  <dcterms:modified xsi:type="dcterms:W3CDTF">2021-02-23T07:16:07Z</dcterms:modified>
  <cp:revision>30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KSOProductBuildVer">
    <vt:lpwstr>2052-11.1.0.9828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