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20" w:after="760"/>
        <w:ind w:left="-160" w:right="-160" w:hanging="0"/>
        <w:rPr>
          <w:w w:val="78"/>
          <w:szCs w:val="84"/>
        </w:rPr>
      </w:pPr>
      <w:bookmarkStart w:id="0" w:name="caption"/>
      <w:bookmarkEnd w:id="0"/>
      <w:r>
        <w:rPr>
          <w:w w:val="78"/>
          <w:szCs w:val="84"/>
        </w:rPr>
        <w:t>中共舟山市农</w:t>
      </w:r>
      <w:r>
        <w:rPr>
          <w:w w:val="78"/>
          <w:szCs w:val="84"/>
        </w:rPr>
        <w:t>业</w:t>
      </w:r>
      <w:r>
        <w:rPr>
          <w:w w:val="78"/>
          <w:szCs w:val="84"/>
        </w:rPr>
        <w:t>农村</w:t>
      </w:r>
      <w:r>
        <w:rPr>
          <w:w w:val="78"/>
          <w:szCs w:val="84"/>
        </w:rPr>
        <w:t>局党组文件</w:t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bookmarkStart w:id="1" w:name="caption"/>
      <w:bookmarkStart w:id="2" w:name="wh"/>
      <w:bookmarkEnd w:id="1"/>
      <w:r>
        <w:rPr>
          <w:rFonts w:ascii="仿宋_GB2312" w:hAnsi="仿宋_GB2312"/>
        </w:rPr>
        <w:t>舟农党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400050</wp:posOffset>
                </wp:positionV>
                <wp:extent cx="150495" cy="142875"/>
                <wp:effectExtent l="15875" t="1651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2.35pt;margin-top:31.5pt;width:11.8pt;height:11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lineRule="auto" w:line="3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ragraph">
                  <wp:posOffset>76835</wp:posOffset>
                </wp:positionV>
                <wp:extent cx="2747645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6.05pt" to="449.65pt,6.0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76835</wp:posOffset>
                </wp:positionV>
                <wp:extent cx="2747645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6.05pt" to="204.4pt,6.0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content"/>
      <w:bookmarkEnd w:id="3"/>
      <w:r>
        <w:rPr>
          <w:rFonts w:ascii="方正小标宋简体" w:hAnsi="方正小标宋简体" w:eastAsia="方正小标宋简体"/>
          <w:sz w:val="44"/>
          <w:szCs w:val="44"/>
        </w:rPr>
        <w:t>关于王乔林等职务任免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机关各处室、直属各单位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研究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乔林任舟山市农业农村局办公室主任（挂职，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傅燕敏任舟山市农业农村局农村合作经济指导处（政策与改革处、行政许可服务处）处长；</w:t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詹信良任舟山市农业综合行政执法队执法稽查处处长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玉峰任舟山市农产品质量安全管理中心（市农机管理中心）主任（挂职）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洪  娜任舟山市扶贫开发与农业项目服务中心主任（挂职）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建红任舟山市农业科学研究院（市农业生态与能源发展中心）院长（主任）；</w:t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徐  波任舟山市优质农产品开发服务中心（市农业农村教育服务中心）主任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龚微琤任舟山市农业农村局农产品质量监管与畜牧农机处副处长（主持工作）、市畜牧兽医发展中心副主任（主持工作，兼）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  胜任舟山市农业农村局农村合作经济指导处副处长（挂职，试用期一年）；</w:t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赵增兵任舟山市农业综合行政执法队执法稽查处副处长（正科）；</w:t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童华钧任舟山市农业综合行政执法队执法协调处副处长（主持工作）；</w:t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梢娜任舟山市农业技术推广中心副主任（试用期一年）；</w:t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傅建舟任舟山市农业科学研究院副院长；</w:t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家强任舟山市农业科学研究院副院长；</w:t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林  林任舟山市优质农产品开发服务中心副主任（挂职）；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施志祥的舟山市农业农村局农村合作经济指导处（政策与改革处、行政许可服务处）处长（挂职）职务；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刘丽的舟山市农业农村局农产品质量监管与畜牧农机处（市动物卫生监督所）处长（所长）、舟山市畜牧兽医发展中心主任（兼）职务；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徐波的舟山市农产品质量安全管理中心（市绿色食品发展中心、市农机管理中心）主任职务；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於淑燕的舟山市扶贫开发服务中心主任（兼）职务；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王玉峰的舟山市农产品营销管理中心主任（挂职）职务；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夏卓盛的舟山市农业农村局农业处副处长职务；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罗江峰的舟山市农业农村局农村合作经济指导处副处长职务；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陈祖楷的舟山市农业项目服务中心副主任（正科）职务；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徐晨光的舟山市农业技术推广中心副主任（主持工作）职务；</w:t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免去姜波的舟山市农业教育培训中心副主任（舟山市农业技术培训学校副校长、浙江省农业广播电视学校舟山市中心校副校长）（主持工作）职务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免去因机构改革单位更名重新任命的科级干部原任职务。</w:t>
      </w:r>
    </w:p>
    <w:p>
      <w:pPr>
        <w:pStyle w:val="Normal"/>
        <w:spacing w:lineRule="exact" w:line="560"/>
        <w:ind w:firstLine="20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</w:rPr>
      </w:pPr>
      <w:r>
        <w:rPr>
          <w:rFonts w:ascii="仿宋_GB2312" w:hAnsi="仿宋_GB2312"/>
        </w:rPr>
        <w:t>中共舟山市农业农村局党组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73380</wp:posOffset>
                </wp:positionV>
                <wp:extent cx="556895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9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29.4pt;width:438.4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抄送：</w:t>
      </w:r>
      <w:bookmarkStart w:id="4" w:name="csjg"/>
      <w:r>
        <w:rPr>
          <w:sz w:val="28"/>
          <w:szCs w:val="28"/>
        </w:rPr>
        <w:t>各县（区）农业农村局，新城管委会社发局、普陀山</w:t>
      </w:r>
      <w:r>
        <w:rPr>
          <w:sz w:val="28"/>
          <w:szCs w:val="28"/>
        </w:rPr>
        <w:t>-</w:t>
      </w:r>
      <w:r>
        <w:rPr>
          <w:sz w:val="28"/>
          <w:szCs w:val="28"/>
        </w:rPr>
        <w:t>朱家尖管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委会社发局</w:t>
      </w:r>
      <w:bookmarkEnd w:id="4"/>
      <w:r>
        <w:rPr>
          <w:sz w:val="28"/>
          <w:szCs w:val="28"/>
        </w:rPr>
        <w:t>。</w:t>
      </w:r>
    </w:p>
    <w:p>
      <w:pPr>
        <w:pStyle w:val="Normal"/>
        <w:spacing w:lineRule="exact" w:line="720"/>
        <w:ind w:firstLine="280"/>
        <w:rPr/>
      </w:pPr>
      <w:r>
        <w:rPr>
          <w:rFonts w:ascii="仿宋_GB2312" w:hAnsi="仿宋_GB2312"/>
          <w:sz w:val="28"/>
          <w:szCs w:val="28"/>
        </w:rPr>
        <w:t xml:space="preserve">中共舟山市农业农村局党组             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556895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9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3.35pt;width:438.4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494030</wp:posOffset>
                </wp:positionV>
                <wp:extent cx="5568950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9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8.9pt;width:438.4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32"/>
        <w:szCs w:val="32"/>
        <w:lang w:val="zh-CN" w:eastAsia="en-US"/>
      </w:rPr>
    </w:pPr>
    <w:r>
      <w:rPr>
        <w:rFonts w:eastAsia="宋体;SimSun" w:cs="宋体;SimSun" w:ascii="宋体;SimSun" w:hAnsi="宋体;SimSun"/>
        <w:sz w:val="32"/>
        <w:szCs w:val="32"/>
        <w:lang w:val="zh-CN" w:eastAsia="en-US"/>
      </w:rPr>
      <w:fldChar w:fldCharType="begin"/>
    </w:r>
    <w:r>
      <w:rPr>
        <w:sz w:val="32"/>
        <w:szCs w:val="32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32"/>
        <w:szCs w:val="32"/>
        <w:rFonts w:eastAsia="宋体;SimSun" w:cs="宋体;SimSun" w:ascii="宋体;SimSun" w:hAnsi="宋体;SimSun"/>
        <w:lang w:val="zh-CN" w:eastAsia="en-US"/>
      </w:rPr>
      <w:t>4</w:t>
    </w:r>
    <w:r>
      <w:rPr>
        <w:sz w:val="32"/>
        <w:szCs w:val="32"/>
        <w:rFonts w:eastAsia="宋体;SimSun" w:cs="宋体;SimSun" w:ascii="宋体;SimSun" w:hAnsi="宋体;SimSun"/>
        <w:lang w:val="zh-CN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3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1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标题 Char"/>
    <w:qFormat/>
    <w:rPr>
      <w:rFonts w:ascii="Cambria" w:hAnsi="Cambria" w:eastAsia="方正小标宋简体" w:cs="Times New Roman"/>
      <w:bCs/>
      <w:color w:val="FF0000"/>
      <w:sz w:val="84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color w:val="FF0000"/>
      <w:kern w:val="0"/>
      <w:sz w:val="8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2:00Z</dcterms:created>
  <dc:creator>系统管理员</dc:creator>
  <dc:description/>
  <cp:keywords/>
  <dc:language>en-US</dc:language>
  <cp:lastModifiedBy>徐满芬</cp:lastModifiedBy>
  <dcterms:modified xsi:type="dcterms:W3CDTF">2020-09-22T07:22:00Z</dcterms:modified>
  <cp:revision>2</cp:revision>
  <dc:subject/>
  <dc:title/>
</cp:coreProperties>
</file>